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специальное (коррекционное) образовательное учреждение для обучающихся, воспитанников с ограниченными  возможностями здоровья специальная (коррекционная) общеобразовательная школ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 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6027, г.Ижевск, ул. Володарского, 52; тел.: 66-58-50, факс 63-64-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h-school47@ramler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СКО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 школы № 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 /Г. Н. Лапина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__» ___________________201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СОЦИАЛЬН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1-2012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ое и психологическое сопровождение детей с пограничными состоян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роблемного поля ребенка и его семьи на ранних стадиях возникновения асоциального поведения;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созданию обстановки психологического комфорта и безопасности учащихся в школе, семье,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отклонений в асоциальном поведении и правонарушений, конфликтных ситуаций, предотвращение серьезных последствий;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imes New Roman" w:ascii="Times New Roman" w:hAnsi="Times New Roman"/>
          <w:sz w:val="28"/>
          <w:szCs w:val="28"/>
        </w:rPr>
        <w:t>взаимодействие с классными руководителями, родителями, опекунами, социальными службами и административными органами;</w:t>
      </w:r>
    </w:p>
    <w:p>
      <w:pPr>
        <w:pStyle w:val="Normal"/>
        <w:spacing w:lineRule="auto" w:line="240"/>
        <w:rPr/>
      </w:pPr>
      <w:r>
        <w:rPr>
          <w:rFonts w:eastAsia="Wingdings 2" w:cs="Times New Roman" w:ascii="Times New Roman" w:hAnsi="Times New Roman"/>
          <w:sz w:val="28"/>
          <w:szCs w:val="28"/>
        </w:rPr>
        <w:t></w:t>
      </w:r>
      <w:r>
        <w:rPr>
          <w:rFonts w:eastAsia="Times New Roman"/>
        </w:rPr>
        <w:t xml:space="preserve"> </w:t>
      </w:r>
      <w:r>
        <w:rPr/>
        <w:t>формирование у школьников представлений об общечеловеческих ценностях, здоровом образе жизни и законопослушности.</w:t>
      </w:r>
    </w:p>
    <w:tbl>
      <w:tblPr>
        <w:tblW w:w="10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393"/>
        <w:gridCol w:w="28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о-педагогические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воспитательно-профилактической работы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-правовой базы по организации 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ероприятия по выявлению проблемных детей и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 по предупреждению и профилактике правонарушений учащихся в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абин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школьной документации по профилактике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циальных паспор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дицинской документации вновь поступивши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арактеристик семей школьников вновь прибы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семейного воспитания школьников группы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бор информации о первоклассниках и их родите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ых паспортов классов, состава семей и детей в 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водный социальный паспорт школы на 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сяч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чник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чник изучения прав и обязанностей ребе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чник профилактики табакокур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ячник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филактики токсикомании и нарком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ячник профилактик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лкоголиз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ячник профилактик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чник здоровьесберегающего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еспечение социально-педагогической поддержки семьи</w:t>
            </w:r>
          </w:p>
          <w:p>
            <w:pPr>
              <w:pStyle w:val="Normal"/>
              <w:spacing w:lineRule="auto" w:line="240" w:before="0" w:after="0"/>
              <w:ind w:left="103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о семьях вновь поступивши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пеки над детьми, проживающими без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одительского лектория по правовым, медицинским и психологически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алообеспеченных, многодетных, неполных семей. Организация защиты интересов и прав данной категории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от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по вопросам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с элементами психологического тренинга «Воспитание на основе здорового смыс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 для родительского а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РОВД, центра «Подросток», отдела оп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работе с «трудными» учащимися членов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благополучными сем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собрания с привлечением специалистов правовых органов, центр «Семья» наркологического диспансера, О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, имеющих детей с отклонениями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ль семьи в жизни родителей и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спитание милосерд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родителям в устранении бесцельного времяпровождения учащихся, в вовлечении в сферу дополнительного образовани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ленов родительского комитета к работе с неблагополучными сем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, ОД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уппы родителей-волонтеров «Знаешь сам – подскажи другом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илактика правонарушений учащихся</w:t>
            </w:r>
          </w:p>
          <w:p>
            <w:pPr>
              <w:pStyle w:val="Normal"/>
              <w:spacing w:lineRule="auto" w:line="240" w:before="0" w:after="0"/>
              <w:ind w:left="103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новые списк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х учащихся по клас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хся, находящихся под опекой род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хся, состоящих на уче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хся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совместного плана работы с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дивидуальные беседы со вновь прибывшими детьми по профилактике бродяжничества и антиобществен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дивидуальные беседы с учащимися на правовые, психологические и медицинские темы с приглаш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а О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нарк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а ГИБД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гинек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уролог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Подр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ыявлять детей, склонных к девиантному поведению, с целью применения мер медико-психолого-педагогическо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и планам воспитательной работы классных руководи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</w:tc>
      </w:tr>
      <w:tr>
        <w:trPr>
          <w:trHeight w:val="1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особо нуждающихся в РКПБ на предмет вывода и определения на домашне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дицинское и психологическое консультирование на профессиональную пригодность выпускников. Психологическое сопровождение профессионального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профилактические меры к учащимся, не приступишим к занятиям в школе с 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ежедневный контроль за посещаемостью уроков учащимися, особенно группы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ыявлять причины отсутствия и оперативно принимать меры к н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школы и органов правопорядка по выявлению мотивов правонарушений, совершаемых школьниками. Оказание практической действенной помощи взрос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а «трудными» учащимися педагогов-настав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асти учащихся в акциях «Забота», «Здоровье», «Подросток», «Всеобуч», «Семья-семье», «Твои права подросток», «Каждого ребенка школьного возраста за пар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мероприятиях «За 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учающихся по месту жительства. Совместные рейды с ОДН, ГЦ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подро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дней  профил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илах пользования  сотовыми  телеф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ем Правила для учащихся и Устав школы (права, обязанности, ответственность учащих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пьянства до преступления – один ш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тупок, правонарушение, преступ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ас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употребления П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О запрете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Неделя добрых де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дни профилактики с приглашением специалистов ОДН, РОВД, ГЦП, РНД, прокуратуры, цент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верку и уточнение списков детей, состоящих на учете в ОДН, РНД и доставленных в РО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цикл бесед на классных часах по профилактике табакокурения, вдыхании паров ПАВ, о влиянии на детское здоровье вредных и опас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тематики классных ча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опросы профилактики табакокурения, алкоголизма при тематическом планировании уроков биологии, химии, ОБЖ, природоведения, истории, географии и предметны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ирование в 4-9 классах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ртрет курильщ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оровье в моих ру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здоровом образе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зрослые болезн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и права, мо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анные в прак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тематических недель профилактики в 4-6 классах провести конкурс мини-сочинений на тему «Я имею право…», «Я поступаю так потому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плакатов, рисун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Жизнь полна радостей и удовольств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ым вокруг от сигарет – мне в том дыме места 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пасны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госпитализация в РКПБ и РНД детей, нуждающихся в коррекции поведения по согласованию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в школьные кружки, а также в кружки и секции на базе учреждений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учащихся к укреплению правопорядка и дисциплины в школе в рамках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каникул школь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вать контрольную проверку мест нахождения  учащихся в вечерн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школьников о нормах культуры поведения и приобщение к ним через сеть учреждений культуры и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классных руководителей «Прямые и косвенные признаки употребления ребенком ПА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арк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употребления П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врача-нарк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деятельность (лекции, фильмы, индивидуальные бесе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бывшими наркома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позитивной стороны отсутствия ПАВ в организ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центр профилак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родителей о нарушениях дисциплины, проявлении элементов асоциального поведения (сквернословие, драки, издевательства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банка данных школьников «группы риска» и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учителей и классных руков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особенности учащихся с отклонениями в  поведении (девиантного повед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ные особенности учащихся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аптационный период в жизни первоклассников и пяти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горитм индивидуального подхода к подростку группы рис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психолого-педагогическое консультирование учителей, классных руководителей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обучающихся на ВШУ и снятие с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чины асоциального поведени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особенности учащихся с отклонениями псих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зация и закономерности психического развития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документации на КДН, прокура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шение родительских прав, оформление оп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путствие педагогу, идущему к дет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ила семейного общ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поведи для родите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правах лич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кабинета профилактики</w:t>
            </w:r>
          </w:p>
          <w:p>
            <w:pPr>
              <w:pStyle w:val="Normal"/>
              <w:spacing w:lineRule="auto" w:line="240" w:before="0" w:after="0"/>
              <w:ind w:left="10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филактических стендов «Профилактика ПАВ» и «Профилактика правонаруш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овой информации по вопросам профилактики преступлений, правонарушений и безнадзо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сячник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Г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методическом и информационном обеспечении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апок-копилок «Рекомендации классным руководителям по социальной работе со школьник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школы по организации 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учеба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равоохранительных орг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ти понятия «профилактика». Советы «легче предупредить, чем исправить», дети, находящиеся в труд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школьников об уголовной и административной ответственности за общественно-опасные де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ГЦ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грамотности, формирование навыков законопослушного поведения пу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ь профи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ых меся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равов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школьников о нормах культуры поведения и приобщение к ним через сеть учреждений культуры 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правонарушений и преступлений обучающихся по полугод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-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видеотеки и аудиотеки материалами о П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уклетов «О вреде пива», «Проблемный ребенок –кто он?», «Легче предупредить, чем…», «Добрый пример отца и матери может дать добрые всходы» в практической работе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проведению профилактически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учащихся, родителей, классных руководителей по вопросам 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психолого-педагогической, информационной литературы по теме «ПАВ и их влияние на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пекаемы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ения в семьях и социального состава учащихся первого класса и нови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детей, находящихся под опекой у родстве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опекаемых на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летнем отдыхе опек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 выявлению детей и подростков, оставшихся без попечения родителей, переданных одному из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интересов опекаемых детей в различных инстан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опекунов по вопросам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лефонной связи с опеку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обследование материально-бытовых и жилищных усл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опеку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занятости опек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и успеваемости опек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опекунских посо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руководителями, в чьих классах есть опекаемые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и консультации с опекунами по представлению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опекаемым выпускникам в подготовке к поступлению в учебные за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униципальными органами опеки (отчеты, акты, медосмотр, алименты, зая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занятости опек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тче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отчетов в Р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чащихся, склонных к пропускам занятий без уважительной причины (форма №1) и длительно пропускающих по болезни (форма №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анализ профилактической работы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е оперативные данные о посещаемости в РО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итогам месячника «Каждого ребенка школьного возраста – за парту» в РО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информация о посещаемости на совещании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недельник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 текущей работе по посещаемости за месяц на аппаратном совещании при директ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бследования семей опекаемых в отдел о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педагог ______________ /Б.И. Булдаков/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3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h-school47@ram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1:00Z</dcterms:created>
  <dc:creator>Учитель</dc:creator>
  <dc:description/>
  <cp:keywords/>
  <dc:language>en-US</dc:language>
  <cp:lastModifiedBy>user6</cp:lastModifiedBy>
  <cp:lastPrinted>2011-05-18T13:51:00Z</cp:lastPrinted>
  <dcterms:modified xsi:type="dcterms:W3CDTF">2011-07-25T12:16:00Z</dcterms:modified>
  <cp:revision>18</cp:revision>
  <dc:subject/>
  <dc:title/>
</cp:coreProperties>
</file>