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7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ы-участн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конкурс «Летом я узнал…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на А4 и краткий рассказ к фотографии. Подробнее в положении о конкур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государства «ЗДРАВ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ласс представляет свой город: название, девиз, творческое представление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 участием учеников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оя малая родина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достопримечательности или красивого места Удмуртии с комментариями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государства «ЗДРАВ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8-9 классов представляют кандидатуры на выборы в президен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а слав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номеров учеников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«Любимой мамочк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 участием учеников школы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 к новому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Что новый год нам принесет?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ажей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известный новый го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5-6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освященная интересным фактам празднования Нового года в разных странах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 за всех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, 8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освященная месячнику нравственности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аленти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алентинок с обязательным  стихотворным поздравлением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ивое чувство - любов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освященная чувству любви к окружающему ми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 любов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, посвященный празднованию дня влюбленных. Подробнее в положении о конкурсе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ртфоли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8 мар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 участием учеников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е работы хорош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иуроченная к месячнику профориентац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смех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5-8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 элементами игры, посвященное Дню сме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кс «Смешной случай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анекдот или смешная история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системы дополнительно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е участвуют ученики, занимающиеся в кружках школ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«Вместе веселей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класса за учебный год. Подробнее в положении о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1:00Z</dcterms:created>
  <dc:creator>Владелец</dc:creator>
  <dc:description/>
  <cp:keywords/>
  <dc:language>en-US</dc:language>
  <cp:lastModifiedBy>Владелец</cp:lastModifiedBy>
  <dcterms:modified xsi:type="dcterms:W3CDTF">2011-09-23T07:25:00Z</dcterms:modified>
  <cp:revision>12</cp:revision>
  <dc:subject/>
  <dc:title>Общешкольные мероприятия на 2011-2012 уч</dc:title>
</cp:coreProperties>
</file>