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/>
      </w:pPr>
      <w:r>
        <w:rPr>
          <w:rFonts w:cs="Times New Roman" w:ascii="Times New Roman" w:hAnsi="Times New Roman"/>
          <w:b/>
          <w:lang w:val="ru-RU"/>
        </w:rPr>
        <w:t>Муниципальное специальное (коррекционное) образовательное учреждение для обучающихся (воспитанников) с ограниченными возможностями здоровья специальная (коррекционная) общеобразовательная  школа VII</w:t>
      </w:r>
      <w:r>
        <w:rPr/>
        <w:t xml:space="preserve"> вида №47</w:t>
      </w:r>
    </w:p>
    <w:tbl>
      <w:tblPr>
        <w:tblW w:w="160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6"/>
      </w:tblGrid>
      <w:tr>
        <w:trPr>
          <w:trHeight w:val="640" w:hRule="atLeast"/>
        </w:trPr>
        <w:tc>
          <w:tcPr>
            <w:tcW w:w="16066" w:type="dxa"/>
            <w:tcBorders>
              <w:top w:val="thinThickLargeGap" w:sz="24" w:space="0" w:color="000000"/>
            </w:tcBorders>
          </w:tcPr>
          <w:p>
            <w:pPr>
              <w:pStyle w:val="Heading1"/>
              <w:tabs>
                <w:tab w:val="clear" w:pos="708"/>
                <w:tab w:val="left" w:pos="10332" w:leader="none"/>
                <w:tab w:val="left" w:pos="10632" w:leader="none"/>
              </w:tabs>
              <w:spacing w:lineRule="auto" w:line="276" w:before="240" w:after="60"/>
              <w:ind w:left="426" w:firstLine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6063 г. Ижевск, ул. Володарского, 52, тел.: 66-58-50</w:t>
            </w:r>
          </w:p>
          <w:p>
            <w:pPr>
              <w:pStyle w:val="Normal"/>
              <w:tabs>
                <w:tab w:val="clear" w:pos="708"/>
                <w:tab w:val="left" w:pos="10332" w:leader="none"/>
                <w:tab w:val="left" w:pos="10632" w:leader="none"/>
              </w:tabs>
              <w:spacing w:lineRule="auto" w:line="276"/>
              <w:ind w:left="426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 xml:space="preserve">УСТАВ </w:t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Детской  Общественной Организации </w:t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«Школьное  государство  «ЗДРАВ и Я»</w:t>
      </w:r>
    </w:p>
    <w:p>
      <w:pPr>
        <w:pStyle w:val="Normal"/>
        <w:ind w:left="426" w:firstLine="283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МСКОУ № 47 </w:t>
      </w:r>
      <w:r>
        <w:rPr>
          <w:rFonts w:cs="Times New Roman" w:ascii="Times New Roman" w:hAnsi="Times New Roman"/>
          <w:b/>
          <w:sz w:val="40"/>
          <w:szCs w:val="40"/>
        </w:rPr>
        <w:t>VII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вида г. Ижевска</w:t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left="426" w:firstLine="28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ректор: Лапина Г.Н.</w:t>
      </w:r>
    </w:p>
    <w:p>
      <w:pPr>
        <w:pStyle w:val="Normal"/>
        <w:ind w:left="426" w:firstLine="28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.директора по ВР: Елганова А.В.</w:t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26" w:firstLine="28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жевск 201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ТАВ </w:t>
      </w:r>
    </w:p>
    <w:p>
      <w:pPr>
        <w:pStyle w:val="Normal"/>
        <w:ind w:left="426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ской  Общественной Организации </w:t>
      </w:r>
    </w:p>
    <w:p>
      <w:pPr>
        <w:pStyle w:val="Normal"/>
        <w:ind w:left="426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Школьного государства  «ЗДРАВ и Я»</w:t>
      </w:r>
    </w:p>
    <w:p>
      <w:pPr>
        <w:pStyle w:val="Normal"/>
        <w:ind w:left="426" w:firstLine="283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МСКОУ №47 </w:t>
      </w: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ru-RU"/>
        </w:rPr>
        <w:t xml:space="preserve"> вида г.Ижевска</w:t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: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     Школьное государство «ЗДРАВ и Я» - это общественное, самоуправляемое объединение, созданное с участием детей и взрослых, с целью организации познавательной и досуговой деятельности.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    «ЗДРАВ и Я» организует свою деятельность на основе данного Устава и Устава школы.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    Школьное государство «ЗДРАВ и Я» стремится сделать жизнь интересной и увлекательной, доброй и справедливой.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    Направления деятельности государства определяются ежегодно на Конференции.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     В состав детского объединения входят жители: 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lang w:val="ru-RU"/>
        </w:rPr>
        <w:t>-      Области «Здоровячков» (1-4 классы)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lang w:val="ru-RU"/>
        </w:rPr>
        <w:t>-      Области «Крепышей» (5-9 классы)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ждой области – здоровые города (классы)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lang w:val="ru-RU"/>
        </w:rPr>
        <w:t>6.      Символами школьного государства «ЗДРАВ и Я» являются:</w:t>
      </w:r>
    </w:p>
    <w:p>
      <w:pPr>
        <w:pStyle w:val="Normal"/>
        <w:ind w:left="426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285</wp:posOffset>
                </wp:positionH>
                <wp:positionV relativeFrom="paragraph">
                  <wp:posOffset>68770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55pt;margin-top:5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·        Эмблема (</w:t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972310" cy="1163320"/>
            <wp:effectExtent l="0" t="76200" r="7620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395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567" w:firstLine="14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·        Девиз </w:t>
      </w:r>
      <w:r>
        <w:rPr>
          <w:rFonts w:cs="Times New Roman" w:ascii="Times New Roman" w:hAnsi="Times New Roman"/>
          <w:b/>
          <w:lang w:val="ru-RU"/>
        </w:rPr>
        <w:t xml:space="preserve">  «</w:t>
      </w:r>
      <w:r>
        <w:rPr>
          <w:rFonts w:cs="Times New Roman" w:ascii="Times New Roman" w:hAnsi="Times New Roman"/>
          <w:lang w:val="ru-RU"/>
        </w:rPr>
        <w:t>В здоровом теле – здоровый дух!»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lang w:val="ru-RU"/>
        </w:rPr>
        <w:t>7.      Символы здорового города: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       Эмблема города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       Девиз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 xml:space="preserve">8. </w:t>
      </w:r>
      <w:r>
        <w:rPr>
          <w:rFonts w:cs="Times New Roman" w:ascii="Times New Roman" w:hAnsi="Times New Roman"/>
          <w:b/>
          <w:lang w:val="ru-RU"/>
        </w:rPr>
        <w:t>Законы школьного государства «ЗДРАВиЯ»: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единство слова и дела;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дружба и товарищество;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честь и совесть;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забота и милосердие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9. Заповеди школьного государства «ЗДРАВиЯ»: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чись и трудись добросовестно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юби и охраняй окружающий мир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аботься о своем здоровье, пой, танцуй и играй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могай слабым, обездоленным, старикам, ветерана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     Цель: учить себя,  учиться у других и развивать свои лучшие качества в общественной и досуговой деятельности.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Задачи: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      научиться быть организатором и исполнителем творческих и трудовых дел;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      овладевать навыками самопознания,  самовоспитания, самодисциплины;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      проявлять заботу о тех, кто нуждается в помощи;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      изучать и сохранять природу родного края;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      заниматься укреплением и сохранением здоровья.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а и обязанности: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lang w:val="ru-RU"/>
        </w:rPr>
        <w:t>1.        Членом школьного государства «ЗДРАВ и Я» может стать любой детский коллектив, действующий в школе и признающий данный Устав, цели и задачи организации с 1 по 9 класс.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 детском объединении могут создаваться творческие группы, соответствующие основным направлениям деятельности школьного государства.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lang w:val="ru-RU"/>
        </w:rPr>
        <w:t>3.    Жители школьного государства «ЗДРАВ и Я» имеют право: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       на создание индивидуальных (коллективных) символов и атрибутов;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lang w:val="ru-RU"/>
        </w:rPr>
        <w:t>·        на защиту со стороны школьного государства;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       выбор творческого направления;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       на участие в органах самоуправления;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       на выражение своего мнения.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lang w:val="ru-RU"/>
        </w:rPr>
        <w:t>4.  Все члены школьного государства «ЗДРАВ и Я» следуют основным законам: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       закон дружбы и партнерства;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       закон уважения и понимания;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       закон справедливости и объективности;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       закон творчества и инициативы;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       закон слова и дела.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lang w:val="ru-RU"/>
        </w:rPr>
        <w:t>5.  Жители школьного государства «ЗДРАВ и Я» обязаны: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lang w:val="ru-RU"/>
        </w:rPr>
        <w:t>·        действовать в соответствии с настоящим Уставом  и Уставом  МСКОУ №47;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       заботиться о жителях школьного государства;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       следовать основным законам, поставленной цели, задачам и традициям;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lang w:val="ru-RU"/>
        </w:rPr>
        <w:t>-       бережно относиться к символам и атрибутам своего государства и своего города.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lang w:val="ru-RU"/>
        </w:rPr>
        <w:t>Структура школьного государства  «ЗДРАВ и Я»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lang w:val="ru-RU"/>
        </w:rPr>
        <w:t>1.  Основой  является класс – здоровый город.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Город и его жители на добровольной основе принимают участие в общих делах школьного государства «ЗДРАВиЯ».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ощрения и наказания</w:t>
      </w:r>
    </w:p>
    <w:p>
      <w:pPr>
        <w:pStyle w:val="Normal"/>
        <w:ind w:left="426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Члены организации поощряются за достижения в учебе и спорте, за общественную работу. Вид поощрения и порядок его присуждения определяется на Совете старшеклассни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lang w:val="ru-RU"/>
        </w:rPr>
        <w:t>2. Члены организации могут быть наказаны за нарушения Устава школы. К ним могут быть применены следующие меры: выговор или замечание;  лишение права участвовать в общих дел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самоуправления школьного государства «ЗДРАВ и 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en-US" w:bidi="ar-SA"/>
        </w:rPr>
        <w:drawing>
          <wp:inline distT="0" distB="0" distL="0" distR="0">
            <wp:extent cx="5448935" cy="1322705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20" t="-27" r="-1670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6541770" cy="3347085"/>
            <wp:effectExtent l="0" t="0" r="0" b="0"/>
            <wp:docPr id="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2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numPr>
          <w:ilvl w:val="0"/>
          <w:numId w:val="2"/>
        </w:numPr>
        <w:ind w:left="284" w:firstLine="142"/>
        <w:rPr/>
      </w:pPr>
      <w:r>
        <w:rPr>
          <w:rFonts w:cs="Times New Roman" w:ascii="Times New Roman" w:hAnsi="Times New Roman"/>
          <w:b/>
          <w:lang w:val="ru-RU"/>
        </w:rPr>
        <w:t>Высший орган управления детской общественной организации  «Школьное государство «ЗДРАВ и Я»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1.1. Высшим органом управления детской общественной организацией является общешкольное ученическое собрание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1.2. Общешкольное ученическое собрание  формируется из активов 2 -9 классов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1.3. Общешкольное ученическое собрание призвано оказывать помощь в организации самоуправления и самоуправления в школе, осуществлять социальную защиту, отстаивать права учащихся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1.4. Общешкольное ученическое собрание проводится два раза в год: в начале года установочная, в конце - итоговая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1.5. Компетенции общешкольного ученического собрания: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нятие локальных актов, положений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- принятие устава детской общественной организации «Школьное государство «ЗДРАВ и Я»;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суждение внесения изменений и дополнений в Устав ДОО «ЗДРАВ и Я»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- заслушивание итогового отчета о деятельности Совета старшеклассников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- утверждение ежегодной программы деятельности ДОО «ЗДРАВ и Я»;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тверждение состава Совета старшеклассников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1.6. Общим голосованием на общешкольном ученическом собрании проходят выборы председателя и секретаря  собрания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 xml:space="preserve">1.7. Председатель общешкольного  ученического собрания проводит собрание, зачитывает регламент, выступает по вопросам и зачитывает решения собрания.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1.8. Секретарь  общешкольного  ученического собрания  отвечает за документацию и ведет протоколы каждого  общешкольного  ученического собрания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1.9. Участники образовательного процесса, входящие в состав общешкольного собрания, имеют право  выходить с предложениями  по улучшению  и организации учебно - воспитательного процесса  на администрацию школы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1.10. Решения общешкольного  ученического собрания рассматриваются администрацией школы  для окончательного утверждения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1.11. Представители классов на общешкольном  ученическом  собрании  доносят до учащихся своих классов решения  собрания  и обсуждавшиеся  темы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сший руководящий орган школьного государства «ЗДРАВ и Я»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numPr>
          <w:ilvl w:val="1"/>
          <w:numId w:val="2"/>
        </w:numPr>
        <w:ind w:left="993" w:hanging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шим руководящим органом детской общественной организации является  Малый Совет (1-4 классы) и Совет старшеклассников (5-9 классы)</w:t>
      </w:r>
    </w:p>
    <w:p>
      <w:pPr>
        <w:pStyle w:val="Style14"/>
        <w:numPr>
          <w:ilvl w:val="1"/>
          <w:numId w:val="2"/>
        </w:numPr>
        <w:ind w:left="993" w:hanging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ый Совет и Совет старшеклассников – выборный коллегиальный орган, который в своей работе основывается на принципах согласия и сотрудничества и руководствуется основными правовыми документами.</w:t>
      </w:r>
    </w:p>
    <w:p>
      <w:pPr>
        <w:pStyle w:val="Style14"/>
        <w:numPr>
          <w:ilvl w:val="1"/>
          <w:numId w:val="2"/>
        </w:numPr>
        <w:ind w:left="993" w:hanging="42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етенции Малого Совета и Совета старшеклассников:</w:t>
      </w:r>
    </w:p>
    <w:p>
      <w:pPr>
        <w:pStyle w:val="Normal"/>
        <w:ind w:left="993" w:hanging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школьно досуга учащихся;</w:t>
      </w:r>
    </w:p>
    <w:p>
      <w:pPr>
        <w:pStyle w:val="Normal"/>
        <w:ind w:left="993" w:hanging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выполнений решений общешкольного ученического собрания;</w:t>
      </w:r>
    </w:p>
    <w:p>
      <w:pPr>
        <w:pStyle w:val="Normal"/>
        <w:ind w:left="993" w:hanging="426"/>
        <w:rPr/>
      </w:pPr>
      <w:r>
        <w:rPr>
          <w:rFonts w:cs="Times New Roman" w:ascii="Times New Roman" w:hAnsi="Times New Roman"/>
          <w:lang w:val="ru-RU"/>
        </w:rPr>
        <w:t>- координация работы школьное государство «ЗДРАВиЯ»;</w:t>
      </w:r>
    </w:p>
    <w:p>
      <w:pPr>
        <w:pStyle w:val="Normal"/>
        <w:ind w:left="993" w:hanging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ление работы по реализации школьных, районных программ и проектов;</w:t>
      </w:r>
    </w:p>
    <w:p>
      <w:pPr>
        <w:pStyle w:val="Normal"/>
        <w:ind w:left="993" w:hanging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нятие нормативных актов и документов;</w:t>
      </w:r>
    </w:p>
    <w:p>
      <w:pPr>
        <w:pStyle w:val="Normal"/>
        <w:ind w:left="993" w:hanging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смотрение любых вопросов, связанных с деятельностью ученического самоуправления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2. 4.   Малый Совет состоит из обучающихся 1-5 классов и Совет старшеклассников состоит из учащихся 6-9 классов, являющихся советниками и координирующих работу  следующих советов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- комитет мэров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- комитет досуга;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итет СМИ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2.5.  Выборы  Малого Совета и Совета старшеклассников   проводятся ежегодно  в начале  учебного года  на советах школьников и состав Малого Совета, Совета старшеклассников утверждается на общешкольном ученическом  собран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  Членами Малого Совета могут быть выбраны обучающиеся 1-4 классов, членами Совета старшеклассников могут быть выбраны учащиеся 5-9 классов, имеющие желание работать в Совете, быть в центре школьной жизни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2.7.   Заседания Малого совета и Совета старшеклассников проходят один раз в месяц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2.8.   Главой  школьного ученического самоуправления является Президент. Выборы Президента проводятся ежегодно в соответствии с  Положением о выборах Президента Совета старшеклассников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2.9.   Президент  Совета старшеклассников: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ординирует работу Совета старшеклассников;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ставляет интересы  учащихся перед администрацией школы;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одит заседания Совета старшеклассников;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ледит за выполнением решений общешкольного  ученического собрания и Совета старшеклассников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0. Секретарь Совета старшеклассников отвечает за документацию   и ведет протоколы каждого заседания Совета старшеклассников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2.11. Членами Малого Совета и Совета старшеклассников не могут быть учащиеся, не подчиняющиеся Уставу школа, не выполняющие правила поведения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2.12. Члены Малого Совета и Совета старшеклассников за систематические непосещения заседаний и невыполнения, возложенных на них обязанностей  общим голосованием могут быть исключены из Малого Совета и Совета старшеклассников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нительные органы школьного государства «ЗДРАВ и Я»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3.1.Исполнительными органами школьного государства «ЗДРАВ и Я» являются ученические комитеты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3.2. В ученические комитеты входят представители каждого комитета 2-9 классов (минимум один)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Каждый ученический  комитет   имеет свои функции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3.3.1  Комитет мэров: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олнение Устава школы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частие в работе с «Группой риска»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ение правопорядка в школе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3.3.2. Комитет досуга: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, проведение и участие в культурно-массовых мероприятиях;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различных конкурсов, вечеров отдыха, тематических вечеров и классных часов;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ие фестиваля классных уголков;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и участие в школьном конкурсе «Лучший класс года» и других промежуточных конкурсах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3. Комитет средств массовой информации: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ие конкурсов рисунков и плакатов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- выпуск школьной газеты «Здравствуйте»;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формление класса, школы;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явления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3.4. Каждый ученический  комитет обязан: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носить  всю поступающую информацию до своих классных коллективов;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овывать работу согласно функциям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- координировать работу классных органов самоуправления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-  отчитываться о проделанной работе на Малом Совете и Совете старшеклассников (по приглашению)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3.5. Заседания ученических комитетов  проходят по мере необходимости и проводятся  советником Совета старшеклассников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3. 6. За каждым комитетом закреплен педагог-консультант, который помогает учащимся  координировать свою работу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деятельности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ской общественной организации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Школьное государство «ЗДРАВ и Я»»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снову программы положены принципы гуманистической педагогики: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знание индивидуальности, уникальности и своеобразия каждого ребенка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важение индивидуальности, уникальности и своеобразия ребенка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бязательный учет задатков и возможностей каждого ребенка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важительные отношения между взрослыми и детьми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пора в воспитании на национальные особенности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оздание ситуации успех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программы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Программа  предполагает деятельность по следующим основным направлениям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 «Наш путь к здоровью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 «Я – гражданин России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Воспитание человека – гражданина, способного делать свой жизненный выбор и нести за него ответственность; отстаивать свои интересы, своей семьи, своего народа, государства; формирование уважительного отношения к народам мира, представителям других национальностей, к своей национальности, ее культуре, языку, традициям и обычая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 «Экология и я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Организация  форм обучения и воспитания, способствующих пониманию обучающимися всеобщей связи и зависимости природных и социальных явлений, зависимости всего живого от деятельности человечества и осознанию роли экологии как междисциплинарной области знаний в решении глобальных проблем современно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 «Нравственность и эстетика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Воспитание нравственного человека, способного к принятию ответственных решений и к проявлению нравственного поведения в любых жизненных ситуациях, умеющего ценить искусство и культуру своего нар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Программа «Мой интеллект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 «Труд в моей жизни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ь: Приобщение учащихся к общественно- полезному труду, воспитание потребности трудиться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 «Я и ПДД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 Создание условий для формирования у школьников устойчивых навыков безопасного поведения на улицах и дорогах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 «Я и ППБ»</w:t>
      </w:r>
    </w:p>
    <w:p>
      <w:pPr>
        <w:pStyle w:val="Normal"/>
        <w:tabs>
          <w:tab w:val="clear" w:pos="708"/>
          <w:tab w:val="center" w:pos="4677" w:leader="none"/>
          <w:tab w:val="left" w:pos="7480" w:leader="none"/>
        </w:tabs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Оказание практической помощи в сохранении жизни, здоровья и имущества граждан от пожаров, воспитания навыков по предупреждению пожаров и тушению загораний, а также по оказанию первой помощи пострадавшим.</w:t>
      </w:r>
    </w:p>
    <w:p>
      <w:pPr>
        <w:pStyle w:val="Normal"/>
        <w:tabs>
          <w:tab w:val="clear" w:pos="708"/>
          <w:tab w:val="center" w:pos="4677" w:leader="none"/>
          <w:tab w:val="left" w:pos="7480" w:leader="none"/>
        </w:tabs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 «Мой досуг»</w:t>
      </w:r>
    </w:p>
    <w:p>
      <w:pPr>
        <w:pStyle w:val="Normal"/>
        <w:shd w:fill="FFFFFF" w:val="clear"/>
        <w:autoSpaceDE w:val="false"/>
        <w:spacing w:lineRule="auto" w:line="242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Цель:</w:t>
      </w:r>
      <w:r>
        <w:rPr>
          <w:rFonts w:cs="Times New Roman" w:ascii="Times New Roman" w:hAnsi="Times New Roman"/>
          <w:color w:val="000000"/>
          <w:lang w:val="ru-RU"/>
        </w:rPr>
        <w:t xml:space="preserve"> наполнить жизнь учащихся интересной, разнообразной творческой деятельностью, развивающей индивидуальные качества личности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я деятельности организац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еятельность организации возможна лишь тогда, когда дети  и  подростки  видят в ней перспективу интересной жизни, возможность удовлетворения своих разнообразных интересов и потребносте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сотрудничает со всеми, кто проявляет к ней интерес и готов оказать помощь  в реализации иде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Ликвидация  детской общественной организации  осуществляется по решению общешкольного  ученического  собрания  большинством голосов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  ИЗ   УСТАВА  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учающиеся в школе обяза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олнять Устав школ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сить школьную форм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бросовестно учитьс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ережно относиться к имуществу школ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важать честь и достоинство других обучающихся и работников школ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олнять требования работников школы в части, отнесенной Уставом и Правилами внутреннего распорядка к их компетен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ие обязанности обучающихся определяются приказами директора школ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ащимся школы запрещается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носить, передавать или использовать табачные изделия, спиртные напитки, оружие, токсичные и наркотические вещества, любые средства и вещества, могущие привести к взрывам и пожара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менять физическую силу для выяснения отношений, запугивания и вымогательст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изводить любые действия, влекущие за собой опасные последствия для окружаю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ние косметических средст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шение украш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 По решению совета школы и по согласованию с органами местного самоуправления за совершение противозаконных действий, грубые и неоднократные нарушения Устава школы допускается, как крайняя мера педагогического воздействия, исключение из школы обучающихся, достигших 15-летнего возрас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ДЕКС  ЧЕСТ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РШЕКЛАСС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Честь – это нравственное достоинство человека, его доблесть и честность, благородство души и чистая совес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Честь и достоинство – величайшие ценности. Ими измеряется уровень и степень развития личности, ее сила и своеобраз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Честь и достоинство не даются нам от природы, они результат длительного самостроительства и самовоспитания. Хочешь быть человеком Чести – будь и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Человек Чести имеет высокие убеждения и твердые принципы. Он руководствуется идеалами, а не идолами; он не подражает большинству только потому, что оно большинство, а сохраняет среди людей свою индивидуальнос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Человек не может жить один, но жить за счет других бесчестно, безнравственно. На несчастье людей своего счастья не построиш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Школа – наш общий дом, объединяющий людей разных возрастов, характеров и судеб. Честь школы складывается из личных достоинств каждого. Дорожи честью школьного братства, как своей собственн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Наши люди почитают святыни Отечества, уважают историю своего народа и своих предков, защищают ценности своего школьного коллектива, укрепляют и развивают свои тради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реди людей Чести всегда высоко ценят ум, образованность, интеллигентность. Человек постоянно стремится к знаниям, потому что он человек. Ему нужна гармония ума и чувства, слова и де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Уровень развития личности хорошо проявляется во взаимоотношениях полов. В нашей школе отношения юношей и девушек регулируются критериями искренности и моральной чистоты, чести и достоин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Трудные обстоятельства и тяжелые условия не оправдывают дурные поступки и поведение. Порядочным человек в любых обстоятельствах остается человеком Че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 активная личность старается делать жизнь вокруг себя лучше. Если есть силы и решимость – улучшай жизнь, нет – оставайся, по крайней мере, порядочным человек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Ничто не обретается так трудно и не теряется так легко, как честь. Береги честь смолод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ПОВЕДИ  УЧЕНИ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се главное в судьбе человека начинается со школы. Каким ты будешь в школьные годы, таким ты станешь в последующей жиз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ша школа самая лучшая, потому что она НАША. Жизнь в школе, которую ты не любишь - мука. Постарайся полюбить свою школ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 много, и все мы разные – учитывай это, старайся вести себя так, чтобы людям рядом с тобой было хорошо. Относись к ним так, как ты хочешь, чтобы относились к теб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Школьная жизнь сложна и разнообразна: в ней немало радости, но есть и печали. Учись мужественно переносить неприятности. Не срывай неудачи на товарищах и учителях. Тогда плохое скоро пройд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Ты постоянно растешь, развиваешься, изменяешься. Помоги себе стать хорошим человеком. Займись самовоспитани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Хочешь – не хочешь, а учиться надо. Не унижай себя бездельем, не ленись. Лентяям в нашей школе плохо. Учти, что  встречают по одежке, а провожают по ум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Если случиться ошибиться, оступиться – не выкручивайся и не ври. Будь честен, прежде всего, перед самим соб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Защищай слабого, приходи на помощь товарищам, не дожидаясь, пока тебя попросят. Вообще стремись жить с пользой для людей и для себ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Дорожи школьным товариществом: оно – на всю жизнь. Не забывай и не предавай школьных друзей. Старайся оставить о себе добрую память. Словом, делом, примером своей жизни приумножай славу родной школы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57:00Z</dcterms:created>
  <dc:creator>user6</dc:creator>
  <dc:description/>
  <cp:keywords/>
  <dc:language>en-US</dc:language>
  <cp:lastModifiedBy>Владелец</cp:lastModifiedBy>
  <cp:lastPrinted>2010-09-10T08:32:00Z</cp:lastPrinted>
  <dcterms:modified xsi:type="dcterms:W3CDTF">2012-01-13T10:32:00Z</dcterms:modified>
  <cp:revision>13</cp:revision>
  <dc:subject/>
  <dc:title/>
</cp:coreProperties>
</file>