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850900"/>
                <wp:effectExtent l="117475" t="304800" r="60325" b="0"/>
                <wp:wrapTight wrapText="bothSides">
                  <wp:wrapPolygon edited="0">
                    <wp:start x="0" y="10800"/>
                    <wp:lineTo x="14" y="10252"/>
                    <wp:lineTo x="56" y="9704"/>
                    <wp:lineTo x="126" y="9172"/>
                    <wp:lineTo x="220" y="8624"/>
                    <wp:lineTo x="346" y="8092"/>
                    <wp:lineTo x="494" y="7560"/>
                    <wp:lineTo x="673" y="7044"/>
                    <wp:lineTo x="876" y="6544"/>
                    <wp:lineTo x="1102" y="6045"/>
                    <wp:lineTo x="1356" y="5561"/>
                    <wp:lineTo x="1635" y="5094"/>
                    <wp:lineTo x="1937" y="4626"/>
                    <wp:lineTo x="2260" y="4191"/>
                    <wp:lineTo x="2607" y="3772"/>
                    <wp:lineTo x="2972" y="3353"/>
                    <wp:lineTo x="3360" y="2966"/>
                    <wp:lineTo x="3765" y="2611"/>
                    <wp:lineTo x="4189" y="2257"/>
                    <wp:lineTo x="4630" y="1934"/>
                    <wp:lineTo x="5087" y="1628"/>
                    <wp:lineTo x="5559" y="1354"/>
                    <wp:lineTo x="6045" y="1096"/>
                    <wp:lineTo x="6541" y="870"/>
                    <wp:lineTo x="7049" y="677"/>
                    <wp:lineTo x="7566" y="500"/>
                    <wp:lineTo x="8093" y="339"/>
                    <wp:lineTo x="8626" y="226"/>
                    <wp:lineTo x="9165" y="129"/>
                    <wp:lineTo x="9706" y="48"/>
                    <wp:lineTo x="10253" y="16"/>
                    <wp:lineTo x="10800" y="0"/>
                    <wp:lineTo x="11347" y="16"/>
                    <wp:lineTo x="11894" y="48"/>
                    <wp:lineTo x="12435" y="129"/>
                    <wp:lineTo x="12974" y="226"/>
                    <wp:lineTo x="13507" y="339"/>
                    <wp:lineTo x="14034" y="500"/>
                    <wp:lineTo x="14551" y="677"/>
                    <wp:lineTo x="15059" y="870"/>
                    <wp:lineTo x="15555" y="1096"/>
                    <wp:lineTo x="16041" y="1354"/>
                    <wp:lineTo x="16513" y="1628"/>
                    <wp:lineTo x="16970" y="1934"/>
                    <wp:lineTo x="17411" y="2257"/>
                    <wp:lineTo x="17835" y="2611"/>
                    <wp:lineTo x="18240" y="2966"/>
                    <wp:lineTo x="18628" y="3353"/>
                    <wp:lineTo x="18993" y="3772"/>
                    <wp:lineTo x="19340" y="4191"/>
                    <wp:lineTo x="19663" y="4626"/>
                    <wp:lineTo x="19965" y="5094"/>
                    <wp:lineTo x="20244" y="5561"/>
                    <wp:lineTo x="20498" y="6045"/>
                    <wp:lineTo x="20724" y="6544"/>
                    <wp:lineTo x="20927" y="7044"/>
                    <wp:lineTo x="21106" y="7560"/>
                    <wp:lineTo x="21254" y="8092"/>
                    <wp:lineTo x="21380" y="8624"/>
                    <wp:lineTo x="21474" y="9172"/>
                    <wp:lineTo x="21544" y="9704"/>
                    <wp:lineTo x="21586" y="10252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дравствуйт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9pt;width:386.95pt;height: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дравствуйте</w:t>
                      </w:r>
                    </w:p>
                  </w:txbxContent>
                </v:textbox>
                <v:path textpathok="t"/>
                <v:textpath on="t" fitshape="t" string="Здравствуйт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459pt;margin-top:-18pt;width:89.95pt;height:44.95pt;mso-wrap-style:none;v-text-anchor:middle" type="_x0000_t136">
            <v:path textpathok="t"/>
            <v:textpath on="t" fitshape="t" string="выпуск № 4&#10;2011г" style="font-family:&quot;Arial&quot;;font-size:12pt"/>
            <v:fill o:detectmouseclick="t" type="solid" color2="#69696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gray" stroked="t" o:allowincell="f" style="position:absolute;margin-left:45pt;margin-top:21.4pt;width:467.95pt;height:19.95pt;mso-wrap-style:none;v-text-anchor:middle" type="_x0000_t136">
            <v:path textpathok="t"/>
            <v:textpath on="t" fitshape="t" string="официальная газета школьного государства &quot;ЗДРАВиЯ&quot;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ый выпуск</w:t>
      </w:r>
    </w:p>
    <w:p>
      <w:pPr>
        <w:pStyle w:val="Normal"/>
        <w:ind w:firstLine="360"/>
        <w:jc w:val="both"/>
        <w:rPr/>
      </w:pPr>
      <w:r>
        <w:rPr/>
        <w:t xml:space="preserve">В январе в нашей школе стартовал новый конкурс – конкурс «Юный журналист». Все желающие могли примерить на себя роль журналиста и написать статью на произвольную тему. </w:t>
      </w:r>
    </w:p>
    <w:p>
      <w:pPr>
        <w:pStyle w:val="Normal"/>
        <w:ind w:firstLine="360"/>
        <w:jc w:val="both"/>
        <w:rPr/>
      </w:pPr>
      <w:r>
        <w:rPr/>
        <w:t>Нужно сказать, что на конкурс пришло очень много работ, и это радует!!!</w:t>
      </w:r>
    </w:p>
    <w:p>
      <w:pPr>
        <w:pStyle w:val="Normal"/>
        <w:ind w:firstLine="360"/>
        <w:jc w:val="both"/>
        <w:rPr/>
      </w:pPr>
      <w:r>
        <w:rPr/>
        <w:t xml:space="preserve">В этом и следующем номере мы представим вашему вниманию все статьи, пришедшие на конкурс. </w:t>
      </w:r>
    </w:p>
    <w:p>
      <w:pPr>
        <w:pStyle w:val="Normal"/>
        <w:ind w:firstLine="360"/>
        <w:jc w:val="both"/>
        <w:rPr/>
      </w:pPr>
      <w:r>
        <w:rPr/>
        <w:t>Победителей конкурса будет выбирать компетентнейшее жюри, и скоро мы представим результаты конкурса. А пока несколько работ Юных Журналистов. Надо отметить, что в газете статьи представлены без редактирования: в том виде, в котором работы были принесены на конкур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зимние каникулы</w:t>
      </w:r>
    </w:p>
    <w:p>
      <w:pPr>
        <w:pStyle w:val="Normal"/>
        <w:jc w:val="both"/>
        <w:rPr/>
      </w:pPr>
      <w:r>
        <w:rPr/>
        <w:t>Ред: Самая распространенная тема для статьи, поэтому мы представляем все статьи на эту те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аков Дима 3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хорошо провел каникулы. Мы с мамой ходили в театр. Смотрели спектакль «12 месяцев». Мне очень понравился спектакль. Там мне понравился месяц апрель. Еще в каникулы мы катались на больших горках. Я был у бабушки и катался на коньках. Коньки я попросил у сестры. Потом я катался на лыжах, а лыжи были мои. Я хорошо провел каникул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ников Максим 2Б</w:t>
      </w:r>
    </w:p>
    <w:p>
      <w:pPr>
        <w:pStyle w:val="Normal"/>
        <w:jc w:val="both"/>
        <w:rPr/>
      </w:pPr>
      <w:r>
        <w:rPr>
          <w:sz w:val="22"/>
          <w:szCs w:val="22"/>
        </w:rPr>
        <w:t>В каникулы я смотрел мультфильмы: «Тачки», «Маша и медведь». Ходили на горки кататься на тюбинге. Ездили в огород, делали горку, обливали водой, катались с горки. Делал лабиринты в снегу. Читал книги и решал примеры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ова Люба 3В</w:t>
      </w:r>
    </w:p>
    <w:p>
      <w:pPr>
        <w:pStyle w:val="Normal"/>
        <w:jc w:val="both"/>
        <w:rPr/>
      </w:pPr>
      <w:r>
        <w:rPr>
          <w:sz w:val="22"/>
          <w:szCs w:val="22"/>
        </w:rPr>
        <w:t>Перед новым годом начались зимние каникулы. Мы готовились к встрече нового года. Покупали сладости и подарки. Новый год встречали дома с семьей. Я провела каникулы с удовольствием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ров Виктор 3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имние каникулы я ездил в Шаркан. Мы выехали из Ижевска и проехали мимо Воткинска. На перв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ановке мы поделились на 2 группы: первая группа девочек и вторая группа мальчиков, и пошли в разные дома. Там мы делали поделки птиц. На следующей остановке мы катались на тюбингах. Приехав в Шаркан мы пошли в гости к Тол Бабаю. Тол Бабай – это удмуртский дед моро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ин Александр 3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ездил к бабушке в деревню. Там я катался с другом на горке. Помогал бабушке убирать снег из двора, чистить тропинки. Ходил в деревенскую баню. Помогал кормить собак. Зимой в деревне очень красиво. Сказочные деревья. Мне очень понравилось у бабушки в дерев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зин Тимофей 2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й самый любимый праздник – это Новый год. На кануне мама купила большую ель. Мы украсили ее разноцветными шарами и гирляндой. Я помогал маме в приготовлении новогодних блюд. После встречи Нового года мы пошли на елку. А утром под своей елкой я обнаружил подарок от дела Мороза. В каникулы мы с мамой ходили в кинотеатр. Мне очень понравились эти мультфильм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еева Марина 4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аникулы я с мамой ходила в террариум, который находится рядом с зоопарком. Любой человек испытывает радость, когда наблюдает в аквариуме здоровых и подвижных рыб, имеющих естественную яркую окраску.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Рыбам</w:t>
        </w:r>
      </w:hyperlink>
      <w:r>
        <w:rPr>
          <w:sz w:val="22"/>
          <w:szCs w:val="22"/>
        </w:rPr>
        <w:t xml:space="preserve"> требуется корм, аналогичный доступному им в естественной среде обитания. В их ежедневное меню входят насекомые, личинки, черви, водоросли, растения и фрукты. Одни виды рыб предпочитают пищу, содержащую мясо-продукты, другие – раст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а Ксения 3А</w:t>
      </w:r>
    </w:p>
    <w:p>
      <w:pPr>
        <w:pStyle w:val="Normal"/>
        <w:jc w:val="both"/>
        <w:rPr/>
      </w:pPr>
      <w:r>
        <w:rPr>
          <w:sz w:val="22"/>
          <w:szCs w:val="22"/>
        </w:rPr>
        <w:t>В каникулы я играла на компьютере или смотрела телевизор и помогала бабушке по дому</w:t>
      </w:r>
      <w:r>
        <w:rPr/>
        <w:t xml:space="preserve"> </w:t>
      </w:r>
      <w:r>
        <w:rPr>
          <w:sz w:val="22"/>
          <w:szCs w:val="22"/>
        </w:rPr>
        <w:t>и иногда читала книжки. Я бабушке помогаю печь пир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ягин Данил 3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тние каникулы самые длинные. И эти три месяца дети любят больше всего. В каникулы я отдыхаю и работаю. Работы хватает на огороде. Я ухаживаю за картошкой, морковкой, свеклой и другими овощами. Пропалываю, поливаю, картошку окучиваю. Ну а после работы сажусь на велосипед и еду купаться в Иже. Бывает хожу на рыбалку, если старшие братья возьмут с собой. Интересные летние канику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 Анатолий 4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 зимние каникулы начались у нас с 30 декабря. Вся детвора перестала ходить в школу. Самый волшебный день – это 31 декабря, а особенно ночь с 31 декабря на 1 января. В эту ночь можно загадать желание и оно сбудется. А каникулы я провел здорово. Мы с семьей ездили в гости к бабушке и дедушке и к другой бабушке в г. Воткинск. Повидались с тетей, двоюродным братом и двоюродной сестрой. А еще ходили в кино, катались на роликах и с горок на тюбингах. Все дни были веселыми, энергичными. Я хорошо отдохнул и всем желаю в каникулы – отдыха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никова Олеся 8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ть или не быть вот в чем вопрос?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этой статье хотелось бы рассказать всей школе о том, что собой представляют театральные дисциплины. Театральные дисциплины состоят из 2 видов: сценическая речь и актерское мастерство. Сценическая речь – отработка дикции (четкое и чистое произношение звуков). Дети учатся владеть своим голосом, осваивает законы риторики и свободного общения. Актерское мастерство – помогает ярче раскрыть внутренний потенциал ребенка, расширить палитру чувств и эмоций, методов самовыражения, помогает адаптироваться к быстроменяющимся обстоятельствам, воспитывает уверенность в себе и своих силах. Прикладные театральные дисциплины: грим, костюм, декорации… Они играют важную роль в художественном развитии детей в развитии детей, в развитии их воображения, фантазии, в формировании художественного вкуса, в обогащении выразительности создаваемых образов. Классно было если бы такие дисциплины проводились в нашей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енева Надежда 8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вы знаете про скалодром?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алодром – это имитированная скала. Скалодромов в нашем городе не много. Есть пару спортивных залов, где оборудованы стены специально под скалодром. Один из лучших скалодромов находится в физкультурно-оздоровительном комплексе «Пушкинский». Размеры скалодрома (ширина – 13м., высота – 3 м.) оптимальны для новичков и безопасны дл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скалолазание? Это не только увлекательный вид спорта, но и вид активного отдых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ая польза от скалолазания? Увлекательные занятия скалолазанием помогают гармоничному развитию опорно-двигательной системы от кончиков пальцев рук до кончиков пальцев ног, силы мышц, координации движений, ловкости и выносливости. Это отличная профилактика плоскостопия и сколиоза. Скалолазание также развивает ум, логику и внимание. Наш классный руководитель пообещал нам, что мы обязательно посетим этот замечательный скалод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слов Александр 8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правда о сладкой газировке!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ервоначальной влаги есть среда –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то речная пресная в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ой напиток, если часто пить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ою натуру может изменить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виценна. Поэма о медиц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0 году выдалось аномально жаркое лето! Настоящее лето! Мы радовались летнему солнышку и выходили на улицу – на встречу палящим лучам. Неудивительно, что в стране, где так долго длиться зима, так радуются лету. Но еще больше радуется жарким денькам производители всеми любимой «газировки», ведь жара побуждает жажду. «Чувством жажды заведует специальный питьевой центр, расположенный в гипоталамусе – отделе мозга. Но гипоталамус не подскажет нам, чего выпить: простой воды, чая или лимонада. Эту проблему человек решает сам, исходя из своих пристрастий и состояния здоровья». Жажда побуждает нас порой покупать различные газированные напитки литрами. Я часто просил у мамы купить мне бутылочку «Кока-колы» или другого сильногазированного напитка. И я пил их, не задумываясь, полезные или вредные они для моего организма. Чаще всего мама отказывала мне в покупке мне в покупке такого вкусного напитка и однажды на мое возмущение предложила наглядно показать мне, что на самом деле представляет из себя «газировка». Она сказала мне: «Главная задача – не навредить растущему организму! А «газировка» совсем не полезный продукт!». Общество по защите прав потребителей многих стран твердят о вреде некоторых газированных напитков. Что же скрывают от нас производители газированных напитков за яркими этикетками и рекламной пропагандой? Многие дети признаются, что не могут и дня прожить без сладких газированных напитков. Однако, задумывались ли вы, что содержат в себе напитки, которые привлекают нас своими живописными и кричащими названиями. Нет? А зря! Приняв предложение мамы, я принял решение изучить то, что мы употребляем. Данное исследование содержит ряд опытов, подтверждающих гипотезу, что сладкие газированные напитки очень вкусные, но и вредные, и даже опасные для здоровья взрослых и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должение в следующем выпуске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 ближайших конкурсах внимательно читайте на доске объявления и активно принимайте участие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азета «Здравствуйте», выпуск № 4 – 2012г, подготовлена жителями государства «ЗДРАВиЯ», входящими в состав комитета СМИ и вольными корреспондентами, принимающими участие в конкурсе «Юный журналист»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Тираж 22 экз  </w:t>
      </w:r>
    </w:p>
    <w:sectPr>
      <w:type w:val="nextPage"/>
      <w:pgSz w:w="11906" w:h="16838"/>
      <w:pgMar w:left="540" w:right="386" w:gutter="0" w:header="0" w:top="719" w:footer="0" w:bottom="539"/>
      <w:pgNumType w:fmt="decimal"/>
      <w:cols w:num="2" w:equalWidth="false" w:sep="false">
        <w:col w:w="5226" w:space="70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///////&#1088;&#1099;&#1073;&#1072;&#108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0:00Z</dcterms:created>
  <dc:creator>Владелец</dc:creator>
  <dc:description/>
  <cp:keywords/>
  <dc:language>en-US</dc:language>
  <cp:lastModifiedBy>Владелец</cp:lastModifiedBy>
  <dcterms:modified xsi:type="dcterms:W3CDTF">2012-02-09T06:15:00Z</dcterms:modified>
  <cp:revision>27</cp:revision>
  <dc:subject/>
  <dc:title/>
</cp:coreProperties>
</file>