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850900"/>
                <wp:effectExtent l="117475" t="304800" r="60325" b="0"/>
                <wp:wrapTight wrapText="bothSides">
                  <wp:wrapPolygon edited="0">
                    <wp:start x="0" y="10800"/>
                    <wp:lineTo x="14" y="10252"/>
                    <wp:lineTo x="56" y="9704"/>
                    <wp:lineTo x="126" y="9172"/>
                    <wp:lineTo x="220" y="8624"/>
                    <wp:lineTo x="346" y="8092"/>
                    <wp:lineTo x="494" y="7560"/>
                    <wp:lineTo x="673" y="7044"/>
                    <wp:lineTo x="876" y="6544"/>
                    <wp:lineTo x="1102" y="6045"/>
                    <wp:lineTo x="1356" y="5561"/>
                    <wp:lineTo x="1635" y="5094"/>
                    <wp:lineTo x="1937" y="4626"/>
                    <wp:lineTo x="2260" y="4191"/>
                    <wp:lineTo x="2607" y="3772"/>
                    <wp:lineTo x="2972" y="3353"/>
                    <wp:lineTo x="3360" y="2966"/>
                    <wp:lineTo x="3765" y="2611"/>
                    <wp:lineTo x="4189" y="2257"/>
                    <wp:lineTo x="4630" y="1934"/>
                    <wp:lineTo x="5087" y="1628"/>
                    <wp:lineTo x="5559" y="1354"/>
                    <wp:lineTo x="6045" y="1096"/>
                    <wp:lineTo x="6541" y="870"/>
                    <wp:lineTo x="7049" y="677"/>
                    <wp:lineTo x="7566" y="500"/>
                    <wp:lineTo x="8093" y="339"/>
                    <wp:lineTo x="8626" y="226"/>
                    <wp:lineTo x="9165" y="129"/>
                    <wp:lineTo x="9706" y="48"/>
                    <wp:lineTo x="10253" y="16"/>
                    <wp:lineTo x="10800" y="0"/>
                    <wp:lineTo x="11347" y="16"/>
                    <wp:lineTo x="11894" y="48"/>
                    <wp:lineTo x="12435" y="129"/>
                    <wp:lineTo x="12974" y="226"/>
                    <wp:lineTo x="13507" y="339"/>
                    <wp:lineTo x="14034" y="500"/>
                    <wp:lineTo x="14551" y="677"/>
                    <wp:lineTo x="15059" y="870"/>
                    <wp:lineTo x="15555" y="1096"/>
                    <wp:lineTo x="16041" y="1354"/>
                    <wp:lineTo x="16513" y="1628"/>
                    <wp:lineTo x="16970" y="1934"/>
                    <wp:lineTo x="17411" y="2257"/>
                    <wp:lineTo x="17835" y="2611"/>
                    <wp:lineTo x="18240" y="2966"/>
                    <wp:lineTo x="18628" y="3353"/>
                    <wp:lineTo x="18993" y="3772"/>
                    <wp:lineTo x="19340" y="4191"/>
                    <wp:lineTo x="19663" y="4626"/>
                    <wp:lineTo x="19965" y="5094"/>
                    <wp:lineTo x="20244" y="5561"/>
                    <wp:lineTo x="20498" y="6045"/>
                    <wp:lineTo x="20724" y="6544"/>
                    <wp:lineTo x="20927" y="7044"/>
                    <wp:lineTo x="21106" y="7560"/>
                    <wp:lineTo x="21254" y="8092"/>
                    <wp:lineTo x="21380" y="8624"/>
                    <wp:lineTo x="21474" y="9172"/>
                    <wp:lineTo x="21544" y="9704"/>
                    <wp:lineTo x="21586" y="10252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дравствуйт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pt;width:386.9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дравствуйте</w:t>
                      </w:r>
                    </w:p>
                  </w:txbxContent>
                </v:textbox>
                <v:path textpathok="t"/>
                <v:textpath on="t" fitshape="t" string="Здравствуйт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59pt;margin-top:-18pt;width:89.95pt;height:44.95pt;mso-wrap-style:none;v-text-anchor:middle" type="_x0000_t136">
            <v:path textpathok="t"/>
            <v:textpath on="t" fitshape="t" string="выпуск № 1&#10;2011г" style="font-family:&quot;Arial&quot;;font-size:12pt"/>
            <v:fill o:detectmouseclick="t" type="solid" color2="#69696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gray" stroked="t" o:allowincell="f" style="position:absolute;margin-left:45pt;margin-top:21.4pt;width:467.95pt;height:19.95pt;mso-wrap-style:none;v-text-anchor:middle" type="_x0000_t136">
            <v:path textpathok="t"/>
            <v:textpath on="t" fitshape="t" string="официальная газета школьного государства &quot;ЗДРАВиЯ&quot;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ликое событие –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 место по футболу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сентябре состоялся футбольный матч между школ Первомайского района памяти Е. Шкондина. В команду нашей школы входили ученики 6а, 6б, 5а класса. Самый напряженный матч проходил за 3-4 места. Саша и Боря много пасов передавали друг другу, но не все пасы были голевыми. На воротах стоял Игорь. Когда мяч летел в наши ворота, Игорь откинул его головой и спас их. В ворота соперников гол забил Виталий. Никто не верил в победу нашей команды, только Екатерина Сергеевна болела за мальчиков и мечтала о победе. Наша команда заняла 3 место!!! Им вручили медали, с которыми мальчики несколько дней ходили в школе и рассказывали о впечатлениях о матче. А впечатления у парней только отличное, им очень понравилась и своя игра и весь турнир в целом. </w:t>
      </w:r>
    </w:p>
    <w:p>
      <w:pPr>
        <w:pStyle w:val="Normal"/>
        <w:ind w:firstLine="708"/>
        <w:jc w:val="both"/>
        <w:rPr/>
      </w:pPr>
      <w:r>
        <w:rPr/>
        <w:t>Мы от всей души поздравляем наших ребят и желаем им дальнейших побед и мед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ю подготовила Холмогорова Саша, 6б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шной случ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200400" cy="3387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вает, что ученики портят настроение своим учителям. Но бывают случаи, когда глядя в тетрадь учитель не может сдержать смех. Все дело в том, что он проверяет сочинения ребят. </w:t>
      </w:r>
    </w:p>
    <w:p>
      <w:pPr>
        <w:pStyle w:val="Normal"/>
        <w:jc w:val="both"/>
        <w:rPr/>
      </w:pPr>
      <w:r>
        <w:rPr/>
        <w:t>Посмеемся и мы с вами.</w:t>
      </w:r>
    </w:p>
    <w:p>
      <w:pPr>
        <w:pStyle w:val="Normal"/>
        <w:rPr/>
      </w:pPr>
      <w:r>
        <w:rPr/>
        <w:t>Из школьных сочи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ому Пушкин повлиял на свое поколение даже больше, чем Терминатор на на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Кактус упал на кота и взвыл от б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Гусеница сломя голову бежала от вороб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чевидно даже ребенку, что письмо Татьяны к Онегину на самом деле писал писатель Пушк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вочка приучила свою комнату к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ы с братом взялись за руки пошли в разн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школьном полу валялись разбросанные грязные сл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ериал собрала Попова Юля, 9 А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сенью празднуют свой день рождения:</w:t>
      </w:r>
    </w:p>
    <w:p>
      <w:pPr>
        <w:pStyle w:val="Normal"/>
        <w:rPr/>
      </w:pPr>
      <w:r>
        <w:rPr/>
        <w:t>1 октября – Сысоева Наталья Вячеславовна</w:t>
      </w:r>
    </w:p>
    <w:p>
      <w:pPr>
        <w:pStyle w:val="Normal"/>
        <w:rPr/>
      </w:pPr>
      <w:r>
        <w:rPr/>
        <w:t>18 октября – Пушина Екатерина Сергеевна</w:t>
      </w:r>
    </w:p>
    <w:p>
      <w:pPr>
        <w:pStyle w:val="Normal"/>
        <w:rPr/>
      </w:pPr>
      <w:r>
        <w:rPr/>
        <w:t>26 октября – Илларионова Наталья Николаевна</w:t>
      </w:r>
    </w:p>
    <w:p>
      <w:pPr>
        <w:pStyle w:val="Normal"/>
        <w:rPr/>
      </w:pPr>
      <w:r>
        <w:rPr/>
        <w:t>5 ноября – Елганова Аксана Владимировна</w:t>
      </w:r>
    </w:p>
    <w:p>
      <w:pPr>
        <w:pStyle w:val="Normal"/>
        <w:rPr/>
      </w:pPr>
      <w:r>
        <w:rPr/>
        <w:t>24 ноября – Чернышова Елена Михайловна</w:t>
      </w:r>
    </w:p>
    <w:p>
      <w:pPr>
        <w:pStyle w:val="Normal"/>
        <w:rPr/>
      </w:pPr>
      <w:r>
        <w:rPr/>
        <w:t>26 ноября – Порцева Ольга Владимировна</w:t>
      </w:r>
    </w:p>
    <w:p>
      <w:pPr>
        <w:pStyle w:val="Normal"/>
        <w:rPr/>
      </w:pPr>
      <w:r>
        <w:rPr/>
        <w:t>28 ноября – Плетнева Ир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81710" cy="1078230"/>
            <wp:effectExtent l="0" t="0" r="0" b="0"/>
            <wp:wrapTight wrapText="bothSides">
              <wp:wrapPolygon edited="0">
                <wp:start x="-207" y="0"/>
                <wp:lineTo x="-207" y="21403"/>
                <wp:lineTo x="21600" y="21403"/>
                <wp:lineTo x="21600" y="0"/>
                <wp:lineTo x="-20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всей души поздравляем вас и желаем исполнения всех ваших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Шко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Интересные факты -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я о пи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О вредности напитка говорят исследования ученых Омского университета: он выяснили, что пшеничные зерна, политые пивом, не взошли, погибли в земле. Исследования выявили, синдром «пивного сердца», приводящего к раку. Особенно губительно влияние пива на половые клетки, ведь не случайно организм стремиться как можно быстрее избавиться от выпитого, что подтверждают постоянные позывы к освобождению мочевого пузыря. Через кровь идет поражение сердечно-сосудистой системы и психики человека. Симптомами служат наступающая сонливость, бессвязность речи, отсутствие логики и культуры.</w:t>
      </w:r>
    </w:p>
    <w:p>
      <w:pPr>
        <w:pStyle w:val="Normal"/>
        <w:ind w:firstLine="360"/>
        <w:jc w:val="both"/>
        <w:rPr/>
      </w:pPr>
      <w:r>
        <w:rPr/>
        <w:t>После так называемых пивных праздников, остаются горы мусора, бутылок и разрушений, как после набега дегенератов. И исторический пример: именно через пивные застолья Адольф Гитлер пришел к власти, в результате была оболванена и уничтожена почти вся немецкая нация.</w:t>
      </w:r>
    </w:p>
    <w:p>
      <w:pPr>
        <w:pStyle w:val="Normal"/>
        <w:ind w:firstLine="360"/>
        <w:jc w:val="both"/>
        <w:rPr/>
      </w:pPr>
      <w:r>
        <w:rPr/>
        <w:t>Не надо иметь семь пядей во лбу, чтобы понять, что кто-то из вас, пьющих пиво, хочет сделать примитивных, умственно отсталых, ограниченных людей с больной психикой. Выбор за вами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зно знать – Кактусы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33450</wp:posOffset>
            </wp:positionV>
            <wp:extent cx="1102995" cy="1548130"/>
            <wp:effectExtent l="0" t="0" r="0" b="0"/>
            <wp:wrapTight wrapText="bothSides">
              <wp:wrapPolygon edited="0">
                <wp:start x="-156" y="0"/>
                <wp:lineTo x="-156" y="21484"/>
                <wp:lineTo x="21600" y="21484"/>
                <wp:lineTo x="21600" y="0"/>
                <wp:lineTo x="-15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тусы растут медленно 2-3 см в год. Обычно кактусы невысокие растения, но бывают и гигантские кактусы – Карнегия за 200 лет превращается в 10-20 метровую колонну с мощными боковыми ветвями.</w:t>
      </w:r>
    </w:p>
    <w:p>
      <w:pPr>
        <w:pStyle w:val="Normal"/>
        <w:ind w:firstLine="360"/>
        <w:jc w:val="both"/>
        <w:rPr/>
      </w:pPr>
      <w:r>
        <w:rPr/>
        <w:t>Множество кактусов растет в пустынях Перу, Чили, Аргентины. Многореберные кактусы похожи на шар или плоскую подушку. Им привычны засуха, резкие переходы от жары к морозу. Из-за постоянной засухи в пустыне вместо листьев у кактусов иголки. Их длинна достигает 25 см. Колючки защищают растения от засухи и животных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93370</wp:posOffset>
            </wp:positionV>
            <wp:extent cx="1153160" cy="12814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тусы – растения, идеально подходящие для коллекционирования. Ведь кактусов более 3 тысяч видов и до сих пор открываются новые виды. Кактусы живут долго. Большинство десятки и даже сотни лет. Если за ними правильно ухаживать, то коллекция может переходить от поколения к поколения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татью подготовили Некрасова Лиза и Чукавина Рита, 5 А клас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Внимание! Внимание! </w:t>
      </w:r>
    </w:p>
    <w:p>
      <w:pPr>
        <w:pStyle w:val="Normal"/>
        <w:ind w:firstLine="360"/>
        <w:jc w:val="center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sz w:val="28"/>
          <w:szCs w:val="28"/>
        </w:rPr>
        <w:t>Не упусти свой шанс.</w:t>
      </w:r>
      <w:r>
        <w:rPr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b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64465</wp:posOffset>
            </wp:positionV>
            <wp:extent cx="901700" cy="1701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ты хочешь быть известным, чтобы твое имя узнавали и печатали в газетах – это твой шанс! Стань корреспондентом газеты «Здравствуйте»!!!</w:t>
      </w:r>
    </w:p>
    <w:p>
      <w:pPr>
        <w:pStyle w:val="Normal"/>
        <w:ind w:firstLine="360"/>
        <w:jc w:val="both"/>
        <w:rPr/>
      </w:pPr>
      <w:r>
        <w:rPr/>
        <w:t>Как это сделать? Очень просто: нужно подойти к Альфие Николаевне получить задание, выполнить его и ты ЗВЕЗДА! Ждем тебя в рядах креативных журналистов. Особенно это касается комитета СМИ.</w:t>
      </w:r>
    </w:p>
    <w:p>
      <w:pPr>
        <w:pStyle w:val="Normal"/>
        <w:ind w:firstLine="360"/>
        <w:jc w:val="both"/>
        <w:rPr/>
      </w:pPr>
      <w:r>
        <w:rPr/>
        <w:t>Для начинающих журналистов – комитета СМИ объявляется конкурс статей. Статью можно написать на любую тему. Лучшие статьи будут напечатаны в газете и получат деньги в банк города. Работы принимаются до 20 нояб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   круж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глашает   вас   на  свои увлекательные занятия. Записаться можно у Натальи  Вячеславовны. Ждем всех творческих ребят и тех кто хочет стать актером.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деньги в банке</w:t>
      </w:r>
    </w:p>
    <w:p>
      <w:pPr>
        <w:pStyle w:val="Normal"/>
        <w:ind w:firstLine="360"/>
        <w:jc w:val="both"/>
        <w:rPr/>
      </w:pPr>
      <w:r>
        <w:rPr/>
        <w:t>В каждом выпуске газеты будет указано количество здравиков в банке вашего города. Это поможет тебе быть в курсе дела и приложить все усилия, чтобы денег в банке было больше.</w:t>
      </w:r>
    </w:p>
    <w:p>
      <w:pPr>
        <w:pStyle w:val="Normal"/>
        <w:ind w:firstLine="360"/>
        <w:jc w:val="both"/>
        <w:rPr/>
      </w:pPr>
      <w:r>
        <w:rPr/>
        <w:t>Деньги начислены за конкурс стенгазет к дню Учителя и за фотоконкурс «Летом я узнал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ласть Здоровячков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0"/>
        <w:gridCol w:w="21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дравик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ый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я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жный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ь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й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ласть Крепышей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0"/>
        <w:gridCol w:w="21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здравик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о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вез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нал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0 воль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-С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ближайших конкурсах внимательно читайте на доске объявления и активно принимайте участ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азета «Здравствуйте», выпуск № 1 – 2011г, подготовлена жителями государства «ЗДРАВиЯ», входящими в состав комитета СМИ и вольными корреспондентам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Тираж 22 экз  </w:t>
      </w:r>
    </w:p>
    <w:sectPr>
      <w:type w:val="nextPage"/>
      <w:pgSz w:w="11906" w:h="16838"/>
      <w:pgMar w:left="540" w:right="386" w:gutter="0" w:header="0" w:top="719" w:footer="0" w:bottom="539"/>
      <w:pgNumType w:fmt="decimal"/>
      <w:cols w:num="2" w:equalWidth="false" w:sep="false">
        <w:col w:w="5226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0:00Z</dcterms:created>
  <dc:creator>Владелец</dc:creator>
  <dc:description/>
  <cp:keywords/>
  <dc:language>en-US</dc:language>
  <cp:lastModifiedBy>Владелец</cp:lastModifiedBy>
  <dcterms:modified xsi:type="dcterms:W3CDTF">2011-10-14T06:20:00Z</dcterms:modified>
  <cp:revision>10</cp:revision>
  <dc:subject/>
  <dc:title/>
</cp:coreProperties>
</file>